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6494" w:right="7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8"/>
        </w:rPr>
        <w:t>Załącznik</w:t>
      </w:r>
      <w:r>
        <w:rPr>
          <w:rFonts w:ascii="Times New Roman" w:hAnsi="Times New Roman"/>
          <w:b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r</w:t>
      </w:r>
      <w:r>
        <w:rPr>
          <w:rFonts w:ascii="Times New Roman" w:hAnsi="Times New Roman"/>
          <w:b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1</w:t>
      </w:r>
      <w:r>
        <w:rPr>
          <w:rFonts w:ascii="Times New Roman" w:hAnsi="Times New Roman"/>
          <w:b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o</w:t>
      </w:r>
      <w:r>
        <w:rPr>
          <w:rFonts w:ascii="Times New Roman" w:hAnsi="Times New Roman"/>
          <w:b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uchwały</w:t>
      </w:r>
      <w:r>
        <w:rPr>
          <w:rFonts w:ascii="Times New Roman" w:hAnsi="Times New Roman"/>
          <w:b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r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52/2023 Zarządu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Okręgu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ZW</w:t>
      </w:r>
      <w:r>
        <w:rPr>
          <w:rFonts w:ascii="Times New Roman" w:hAnsi="Times New Roman"/>
          <w:b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w Katowicach z dnia 28.09.2023 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1" w:after="0"/>
        <w:ind w:left="3186" w:right="1686" w:hanging="178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bel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kładki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złonkowskiej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chronę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zagospodarowani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ód dla członków PZW na 2024 ro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tbl>
      <w:tblPr>
        <w:tblW w:w="986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34"/>
        <w:gridCol w:w="381"/>
        <w:gridCol w:w="7823"/>
        <w:gridCol w:w="1121"/>
      </w:tblGrid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L.p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944" w:right="331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odzaj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kład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wartość</w:t>
            </w:r>
          </w:p>
        </w:tc>
      </w:tr>
      <w:tr>
        <w:trPr>
          <w:trHeight w:val="468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2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kładk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złonkowska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chronę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zagospodarowani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ód dl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członków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P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 w:before="10" w:after="0"/>
              <w:ind w:left="74" w:right="9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prawniająca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ędkowania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odach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gólnodostępnych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kręgu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ZW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 Katowicach: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41" w:right="476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zł</w:t>
            </w:r>
          </w:p>
        </w:tc>
      </w:tr>
      <w:tr>
        <w:trPr>
          <w:trHeight w:val="63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1.</w:t>
            </w:r>
          </w:p>
        </w:tc>
        <w:tc>
          <w:tcPr>
            <w:tcW w:w="82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a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ł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ocz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>P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2" w:leader="none"/>
                <w:tab w:val="left" w:pos="473" w:leader="none"/>
              </w:tabs>
              <w:bidi w:val="0"/>
              <w:spacing w:lineRule="auto" w:line="235" w:before="4" w:after="0"/>
              <w:ind w:left="472" w:right="67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ędkowani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odach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górskich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izinnych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szystkimi metodami (w tym trolling, spinning i z lodu) oraz ze środków pływając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aw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ywożen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anę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rzynę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260,00</w:t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b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epeł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zin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N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72" w:leader="none"/>
                <w:tab w:val="left" w:pos="473" w:leader="none"/>
                <w:tab w:val="left" w:pos="2511" w:leader="none"/>
              </w:tabs>
              <w:bidi w:val="0"/>
              <w:spacing w:lineRule="auto" w:line="235" w:before="4" w:after="0"/>
              <w:ind w:left="472" w:right="66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ędkowa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szystkimi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metodami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brzegu,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lodu (w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ym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rolling</w:t>
              <w:tab/>
              <w:t>i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pinning),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e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szystkich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środków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ływając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oda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zinnych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aw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ywożen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anę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rzynę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230,00</w:t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c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epeł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zinna*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N2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2" w:leader="none"/>
                <w:tab w:val="left" w:pos="473" w:leader="none"/>
              </w:tabs>
              <w:bidi w:val="0"/>
              <w:spacing w:lineRule="auto" w:line="235" w:before="4" w:after="0"/>
              <w:ind w:left="472" w:right="63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ędkowa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szystkimi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metodami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yłącznie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brzegu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6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lodu</w:t>
            </w:r>
            <w:r>
              <w:rPr>
                <w:rFonts w:ascii="Times New Roman" w:hAnsi="Times New Roman"/>
                <w:b w:val="false"/>
                <w:i w:val="false"/>
                <w:spacing w:val="6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raz</w:t>
            </w:r>
            <w:r>
              <w:rPr>
                <w:rFonts w:ascii="Times New Roman" w:hAnsi="Times New Roman"/>
                <w:b w:val="false"/>
                <w:i w:val="false"/>
                <w:spacing w:val="6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6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rawem</w:t>
            </w:r>
            <w:r>
              <w:rPr>
                <w:rFonts w:ascii="Times New Roman" w:hAnsi="Times New Roman"/>
                <w:b w:val="false"/>
                <w:i w:val="false"/>
                <w:spacing w:val="6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6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ywożenia</w:t>
            </w:r>
            <w:r>
              <w:rPr>
                <w:rFonts w:ascii="Times New Roman" w:hAnsi="Times New Roman"/>
                <w:b w:val="false"/>
                <w:i w:val="false"/>
                <w:spacing w:val="6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anęt</w:t>
            </w:r>
            <w:r>
              <w:rPr>
                <w:rFonts w:ascii="Times New Roman" w:hAnsi="Times New Roman"/>
                <w:b w:val="false"/>
                <w:i w:val="false"/>
                <w:spacing w:val="6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rzynęt</w:t>
            </w:r>
            <w:r>
              <w:rPr>
                <w:rFonts w:ascii="Times New Roman" w:hAnsi="Times New Roman"/>
                <w:b w:val="false"/>
                <w:i w:val="false"/>
                <w:spacing w:val="6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zw.</w:t>
            </w:r>
            <w:r>
              <w:rPr>
                <w:rFonts w:ascii="Times New Roman" w:hAnsi="Times New Roman"/>
                <w:b w:val="false"/>
                <w:i w:val="false"/>
                <w:spacing w:val="6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modelam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" w:after="0"/>
              <w:ind w:left="4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yłączeni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środkó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ływających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200,00</w:t>
            </w:r>
          </w:p>
        </w:tc>
      </w:tr>
      <w:tr>
        <w:trPr>
          <w:trHeight w:val="6398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d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kładk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uzupełniająca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3" w:leader="none"/>
              </w:tabs>
              <w:bidi w:val="0"/>
              <w:spacing w:lineRule="auto" w:line="240" w:before="2" w:after="0"/>
              <w:ind w:left="472" w:right="60" w:hanging="36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 niepełnej nizinnej N2 uprawniającej do wędkowania wszystkimi metodami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yłącznie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brzegu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lodu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raz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rawem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ywożenia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anęt 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rzynęt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zw.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modelami,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yłączeniem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środków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ływających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 niepełnej nizinnej N1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jącej do wędkowania wszystkimi metodami z brzegu, z lodu (w tym trolling i spinning), ze wszystkich środków pływających na wodach nizinnych, z prawem do wywoże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anęt i przynęt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3" w:leader="none"/>
              </w:tabs>
              <w:bidi w:val="0"/>
              <w:spacing w:lineRule="auto" w:line="240"/>
              <w:ind w:left="472" w:right="62" w:hanging="36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lub z niepełnej nizinnej N1 uprawniającej do wędkowania wszystkimi metodami z brzegu, z lodu (w tym trolling i spinning), ze wszystkich środków pływających na wodach nizinnych, z prawem do wywoże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zanęt i przynęt, do pełnej rocznej P uprawniającej do wędkowania na wodach górskich i nizinnych wszystkimi metodami (w tym trolling,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spin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right="5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du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środków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ływającyc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aw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ywoże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anę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 przynęt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3" w:leader="none"/>
              </w:tabs>
              <w:bidi w:val="0"/>
              <w:spacing w:lineRule="auto" w:line="240"/>
              <w:ind w:left="472" w:right="63" w:hanging="36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 nizinnej niepełnej N2 uprawniającej do wędkowania wszystkimi metodami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yłącznie</w:t>
            </w:r>
            <w:r>
              <w:rPr>
                <w:rFonts w:ascii="Times New Roman" w:hAnsi="Times New Roman"/>
                <w:b w:val="false"/>
                <w:i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brzegu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lodu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raz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rawem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ywożenia</w:t>
            </w:r>
            <w:r>
              <w:rPr>
                <w:rFonts w:ascii="Times New Roman" w:hAnsi="Times New Roman"/>
                <w:b w:val="false"/>
                <w:i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anęt i przynęt tzw. modelami, z wyłączeniem środków pływających do składki pełnej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ocznej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,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jącej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ędkowa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odach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górskich 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izinnych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szystkim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metodam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(w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ym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rolling,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pinning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lodu) oraz ze środków pływając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3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3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60,00</w:t>
            </w:r>
          </w:p>
        </w:tc>
      </w:tr>
      <w:tr>
        <w:trPr>
          <w:trHeight w:val="1491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e)</w:t>
            </w:r>
          </w:p>
        </w:tc>
        <w:tc>
          <w:tcPr>
            <w:tcW w:w="7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kładk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gow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l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łodzieży szkolnej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udentów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t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znaczonych Złotą Odznaką PZW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73" w:leader="none"/>
              </w:tabs>
              <w:bidi w:val="0"/>
              <w:spacing w:lineRule="auto" w:line="235"/>
              <w:ind w:left="472" w:right="65" w:hanging="36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ełna</w:t>
            </w:r>
            <w:r>
              <w:rPr>
                <w:rFonts w:ascii="Times New Roman" w:hAnsi="Times New Roman"/>
                <w:b w:val="false"/>
                <w:i w:val="false"/>
                <w:spacing w:val="68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oczna</w:t>
            </w:r>
            <w:r>
              <w:rPr>
                <w:rFonts w:ascii="Times New Roman" w:hAnsi="Times New Roman"/>
                <w:b w:val="false"/>
                <w:i w:val="false"/>
                <w:spacing w:val="69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69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68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</w:t>
            </w:r>
            <w:r>
              <w:rPr>
                <w:rFonts w:ascii="Times New Roman" w:hAnsi="Times New Roman"/>
                <w:b w:val="false"/>
                <w:i w:val="false"/>
                <w:spacing w:val="67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68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ędkowania</w:t>
            </w:r>
            <w:r>
              <w:rPr>
                <w:rFonts w:ascii="Times New Roman" w:hAnsi="Times New Roman"/>
                <w:b w:val="false"/>
                <w:i w:val="false"/>
                <w:spacing w:val="68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68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odach</w:t>
            </w:r>
            <w:r>
              <w:rPr>
                <w:rFonts w:ascii="Times New Roman" w:hAnsi="Times New Roman"/>
                <w:b w:val="false"/>
                <w:i w:val="false"/>
                <w:spacing w:val="71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górskich i nizinnych wszystkimi metodami (w tym trolling, spinning i z lodu) oraz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e środków pływających z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rawem do wywożenia zanęt i przynęt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130,00</w:t>
            </w:r>
          </w:p>
        </w:tc>
      </w:tr>
    </w:tbl>
    <w:tbl>
      <w:tblPr>
        <w:tblW w:w="989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4"/>
        <w:gridCol w:w="377"/>
        <w:gridCol w:w="7822"/>
        <w:gridCol w:w="1120"/>
      </w:tblGrid>
      <w:tr>
        <w:trPr>
          <w:trHeight w:val="25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bidi w:val="0"/>
              <w:spacing w:lineRule="auto" w:line="240"/>
              <w:ind w:left="850" w:right="61" w:hanging="36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iepełna nizinna ulgowa – N1 - uprawnia do wędkowania wszystkimi metodami z brzegu, z lodu (w tym trolling i spinning), ze wszystkich środków pływających na wodach nizinnych, z prawem do wywoże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anęt i przynę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bidi w:val="0"/>
              <w:spacing w:lineRule="auto" w:line="235"/>
              <w:ind w:left="850" w:right="62" w:hanging="36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iepełna nizinna – N2 - uprawnia do wędkowania wszystkimi metodami wyłącznie z brzegu i lodu oraz z prawem do wywożenia zanęt i przynęt tzw. modelami, z wyłączeniem środków pływających *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bidi w:val="0"/>
              <w:spacing w:lineRule="exact" w:line="293" w:before="2" w:after="0"/>
              <w:ind w:hanging="361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kładka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zupełniając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1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 P lub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2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do 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4"/>
              </w:rPr>
              <w:t>N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bidi w:val="0"/>
              <w:spacing w:lineRule="exact" w:line="278"/>
              <w:ind w:hanging="361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kładka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zupełniając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2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do 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4"/>
              </w:rPr>
              <w:t>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1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8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11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3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60,00</w:t>
            </w:r>
          </w:p>
        </w:tc>
      </w:tr>
      <w:tr>
        <w:trPr>
          <w:trHeight w:val="336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f)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5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kładka ulgowa dla odznaczonych Srebrną Odznaką PZW oraz odznaką „Za Zasługi w Rozwoju Wędkarstwa w Okręgu PZW w Katowicach”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4" w:leader="none"/>
              </w:tabs>
              <w:bidi w:val="0"/>
              <w:spacing w:lineRule="auto" w:line="240"/>
              <w:ind w:left="473" w:right="58" w:hanging="36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ełn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oczn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ędkowa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szystkimi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metodami (w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ym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rolling,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pinning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 lodu)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raz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e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środków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ływających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odach nizinnych z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rawem do wywożenia zanęt i przynę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4" w:leader="none"/>
              </w:tabs>
              <w:bidi w:val="0"/>
              <w:spacing w:lineRule="auto" w:line="240"/>
              <w:ind w:left="473" w:right="60" w:hanging="36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izinna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lgowa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1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</w:t>
            </w:r>
            <w:r>
              <w:rPr>
                <w:rFonts w:ascii="Times New Roman" w:hAnsi="Times New Roman"/>
                <w:b w:val="false"/>
                <w:i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ędkowania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szystkimi</w:t>
            </w:r>
            <w:r>
              <w:rPr>
                <w:rFonts w:ascii="Times New Roman" w:hAnsi="Times New Roman"/>
                <w:b w:val="false"/>
                <w:i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metodami (w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ym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rolling,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pinning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 lodu)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raz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e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środków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ływających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wodach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nizinn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4" w:leader="none"/>
              </w:tabs>
              <w:bidi w:val="0"/>
              <w:spacing w:lineRule="auto" w:line="235"/>
              <w:ind w:left="473" w:right="62" w:hanging="36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izinna niepełna – N2 - uprawnia do wędkowania wszystkimi metodami wyłącznie z brzegu i lodu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50"/>
                <w:w w:val="15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kładk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zupełniając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N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13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79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kładk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zupełniając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17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16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1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3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60,00</w:t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g)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kładk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ocz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złonk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czestnik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at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  <w:tab w:val="left" w:pos="474" w:leader="none"/>
              </w:tabs>
              <w:bidi w:val="0"/>
              <w:spacing w:lineRule="exact" w:line="274" w:before="8" w:after="0"/>
              <w:ind w:left="473" w:right="65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ędkowani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odach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górskich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izinnych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szystkimi metodami oraz ze środków pływając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17,00</w:t>
            </w:r>
          </w:p>
        </w:tc>
      </w:tr>
      <w:tr>
        <w:trPr>
          <w:trHeight w:val="31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h)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ezwoleni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l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spółmałżonk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iadająceg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artę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wędkarsk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10,00</w:t>
            </w:r>
          </w:p>
        </w:tc>
      </w:tr>
      <w:tr>
        <w:trPr>
          <w:trHeight w:val="12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2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9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kładk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kresow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0" w:leader="none"/>
                <w:tab w:val="left" w:pos="851" w:leader="none"/>
              </w:tabs>
              <w:bidi w:val="0"/>
              <w:spacing w:lineRule="exact" w:line="292"/>
              <w:ind w:hanging="361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-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niow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pełn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0" w:leader="none"/>
                <w:tab w:val="left" w:pos="851" w:leader="none"/>
              </w:tabs>
              <w:bidi w:val="0"/>
              <w:spacing w:lineRule="exact" w:line="293"/>
              <w:ind w:hanging="361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3-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niow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pełn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0" w:leader="none"/>
                <w:tab w:val="left" w:pos="851" w:leader="none"/>
              </w:tabs>
              <w:bidi w:val="0"/>
              <w:spacing w:lineRule="exact" w:line="293"/>
              <w:ind w:hanging="361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7-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niow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peł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3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70,00</w:t>
            </w:r>
          </w:p>
        </w:tc>
      </w:tr>
    </w:tbl>
    <w:p>
      <w:pPr>
        <w:sectPr>
          <w:type w:val="nextPage"/>
          <w:pgSz w:w="11920" w:h="16850"/>
          <w:pgMar w:left="1180" w:right="6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12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UWAGA</w:t>
      </w:r>
    </w:p>
    <w:p>
      <w:pPr>
        <w:sectPr>
          <w:type w:val="nextPage"/>
          <w:pgSz w:w="11920" w:h="16850"/>
          <w:pgMar w:left="1180" w:right="6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1" w:right="4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czestnic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awodów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ędkarskich,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jętych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alendarzu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ez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zez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krę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b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ło dla członków PZW, zwolnieni są z obowiązku wykupienia uprawnień do wędkowania z łodzi.</w:t>
      </w:r>
    </w:p>
    <w:p>
      <w:pPr>
        <w:pStyle w:val="Normal"/>
        <w:bidi w:val="0"/>
        <w:spacing w:lineRule="auto" w:line="240" w:before="78" w:after="0"/>
        <w:ind w:left="6494" w:right="7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8"/>
        </w:rPr>
        <w:t>Załącznik</w:t>
      </w:r>
      <w:r>
        <w:rPr>
          <w:rFonts w:ascii="Times New Roman" w:hAnsi="Times New Roman"/>
          <w:b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r</w:t>
      </w:r>
      <w:r>
        <w:rPr>
          <w:rFonts w:ascii="Times New Roman" w:hAnsi="Times New Roman"/>
          <w:b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2</w:t>
      </w:r>
      <w:r>
        <w:rPr>
          <w:rFonts w:ascii="Times New Roman" w:hAnsi="Times New Roman"/>
          <w:b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o</w:t>
      </w:r>
      <w:r>
        <w:rPr>
          <w:rFonts w:ascii="Times New Roman" w:hAnsi="Times New Roman"/>
          <w:b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uchwały</w:t>
      </w:r>
      <w:r>
        <w:rPr>
          <w:rFonts w:ascii="Times New Roman" w:hAnsi="Times New Roman"/>
          <w:b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r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52/2023 Zarządu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Okręgu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ZW</w:t>
      </w:r>
      <w:r>
        <w:rPr>
          <w:rFonts w:ascii="Times New Roman" w:hAnsi="Times New Roman"/>
          <w:b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w Katowicach z dnia 28.09.2023 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47" w:after="0"/>
        <w:ind w:left="2245" w:right="2604" w:firstLine="11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bela wysokości opłat na amatorski połów ryb dl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ędkarz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iezrzeszonych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ZW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24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ok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938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2"/>
        <w:gridCol w:w="399"/>
        <w:gridCol w:w="6970"/>
        <w:gridCol w:w="1432"/>
      </w:tblGrid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1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L.p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951" w:right="29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odzaj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płat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wartość</w:t>
            </w:r>
          </w:p>
        </w:tc>
      </w:tr>
      <w:tr>
        <w:trPr>
          <w:trHeight w:val="82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1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ysokości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płat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matorski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ołów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yb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la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ędkarzy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niezrzeszonych w PZW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prawniająca do wędkowania na wodach ogólnodostęp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kręg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Z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Katowica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zł</w:t>
            </w:r>
          </w:p>
        </w:tc>
      </w:tr>
      <w:tr>
        <w:trPr>
          <w:trHeight w:val="112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3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a)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ła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ocz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peł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  <w:tab w:val="left" w:pos="451" w:leader="none"/>
              </w:tabs>
              <w:bidi w:val="0"/>
              <w:spacing w:lineRule="auto" w:line="235" w:before="4" w:after="0"/>
              <w:ind w:left="450" w:right="64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ędkowa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odach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górskich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izinnych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szystkim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metodam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(w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ym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rolling,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pinning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lodu)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ra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" w:after="0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środkó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ływających z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aw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ywożen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anę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rzynę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99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700,00</w:t>
            </w:r>
          </w:p>
        </w:tc>
      </w:tr>
      <w:tr>
        <w:trPr>
          <w:trHeight w:val="11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3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b)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ła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od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zinn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N1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left" w:pos="451" w:leader="none"/>
              </w:tabs>
              <w:bidi w:val="0"/>
              <w:spacing w:lineRule="auto" w:line="235" w:before="4" w:after="0"/>
              <w:ind w:left="450" w:right="67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 do wędkowania wszystkimi metodami z brzegu, z lodu (w tym trolling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 spinning), ze wszystkich środków pływając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oda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zinnych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aw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ywożen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anę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rzynę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650,00</w:t>
            </w:r>
          </w:p>
        </w:tc>
      </w:tr>
      <w:tr>
        <w:trPr>
          <w:trHeight w:val="12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3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c)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9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ła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od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zinn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N2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bidi w:val="0"/>
              <w:spacing w:lineRule="auto" w:line="235" w:before="4" w:after="0"/>
              <w:ind w:left="450" w:right="62" w:hanging="36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praw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ędkowani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szystkim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metodam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yłączni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brzegu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lodu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raz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rawem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wywożeni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zanęt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rzynęt tzw. modelami, z wyłączeniem środków pływając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9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600,00</w:t>
            </w:r>
          </w:p>
        </w:tc>
      </w:tr>
      <w:tr>
        <w:trPr>
          <w:trHeight w:val="6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2.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płaty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kresowe: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33" w:leader="none"/>
                <w:tab w:val="left" w:pos="934" w:leader="none"/>
              </w:tabs>
              <w:bidi w:val="0"/>
              <w:spacing w:lineRule="exact" w:line="245"/>
              <w:ind w:hanging="349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 -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niow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peł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0" w:right="25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33" w:leader="none"/>
                <w:tab w:val="left" w:pos="934" w:leader="none"/>
              </w:tabs>
              <w:bidi w:val="0"/>
              <w:spacing w:lineRule="exact" w:line="245"/>
              <w:ind w:hanging="349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3 -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niow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peł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0" w:right="25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90,00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33" w:leader="none"/>
                <w:tab w:val="left" w:pos="934" w:leader="none"/>
              </w:tabs>
              <w:bidi w:val="0"/>
              <w:spacing w:lineRule="exact" w:line="245"/>
              <w:ind w:hanging="349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7 -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niow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peł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0" w:right="25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130,00</w:t>
            </w:r>
          </w:p>
        </w:tc>
      </w:tr>
      <w:tr>
        <w:trPr>
          <w:trHeight w:val="2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3"/>
              </w:rPr>
            </w:pPr>
            <w:r>
              <w:rPr>
                <w:rFonts w:ascii="Times New Roman" w:hAnsi="Times New Roman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3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płat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gzaminacyj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69" w:leader="none"/>
              </w:tabs>
              <w:bidi w:val="0"/>
              <w:spacing w:lineRule="auto" w:line="240" w:before="33" w:after="0"/>
              <w:ind w:hanging="361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odstawo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  <w:tab w:val="left" w:pos="929" w:leader="none"/>
              </w:tabs>
              <w:bidi w:val="0"/>
              <w:spacing w:lineRule="auto" w:line="240"/>
              <w:ind w:left="945" w:right="1366" w:hanging="4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łodzież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dstawi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ażnej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gitymacj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zkolnej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 studenci do lat 2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34" w:leader="none"/>
              </w:tabs>
              <w:bidi w:val="0"/>
              <w:spacing w:lineRule="auto" w:line="240"/>
              <w:ind w:left="933" w:hanging="36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biet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zglę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wi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  <w:tab w:val="left" w:pos="929" w:leader="none"/>
              </w:tabs>
              <w:bidi w:val="0"/>
              <w:spacing w:lineRule="auto" w:line="240"/>
              <w:ind w:left="928" w:hanging="4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gzamin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nieodpłatn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złonek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czestni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5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0" w:right="20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3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5" w:before="204" w:after="0"/>
              <w:ind w:left="219" w:right="131" w:hanging="43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wolnione zwolniony</w:t>
            </w:r>
          </w:p>
        </w:tc>
      </w:tr>
    </w:tbl>
    <w:p>
      <w:pPr>
        <w:sectPr>
          <w:type w:val="nextPage"/>
          <w:pgSz w:w="11920" w:h="16850"/>
          <w:pgMar w:left="1180" w:right="6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8" w:after="0"/>
        <w:ind w:left="6494" w:right="7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8"/>
        </w:rPr>
        <w:t>Załącznik</w:t>
      </w:r>
      <w:r>
        <w:rPr>
          <w:rFonts w:ascii="Times New Roman" w:hAnsi="Times New Roman"/>
          <w:b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r</w:t>
      </w:r>
      <w:r>
        <w:rPr>
          <w:rFonts w:ascii="Times New Roman" w:hAnsi="Times New Roman"/>
          <w:b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3</w:t>
      </w:r>
      <w:r>
        <w:rPr>
          <w:rFonts w:ascii="Times New Roman" w:hAnsi="Times New Roman"/>
          <w:b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o</w:t>
      </w:r>
      <w:r>
        <w:rPr>
          <w:rFonts w:ascii="Times New Roman" w:hAnsi="Times New Roman"/>
          <w:b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uchwały</w:t>
      </w:r>
      <w:r>
        <w:rPr>
          <w:rFonts w:ascii="Times New Roman" w:hAnsi="Times New Roman"/>
          <w:b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r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52/2023 Zarządu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Okręgu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ZW</w:t>
      </w:r>
      <w:r>
        <w:rPr>
          <w:rFonts w:ascii="Times New Roman" w:hAnsi="Times New Roman"/>
          <w:b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w Katowicach z dnia 28.09.2023 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1" w:after="0"/>
        <w:ind w:left="2442" w:right="1575" w:hanging="1217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Zakr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zasad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osowani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lg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zwolnień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kładkach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złonkowskich na ochronę i zagospodarowanie wód w 2024 r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9" w:leader="none"/>
        </w:tabs>
        <w:bidi w:val="0"/>
        <w:spacing w:lineRule="auto" w:line="240"/>
        <w:ind w:left="548" w:right="656" w:hanging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łnej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ładki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gowej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rawniającej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ędkowani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dach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órskich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 nizinnych wszystkimi metodami (w tym trolling, spinning i z lodu) oraz ze środków pływających w wysokości 130,00 zł uprawnieni s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exact" w:line="293" w:before="2" w:after="0"/>
        <w:ind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łodzież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zą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ku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życ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exact" w:line="292"/>
        <w:ind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cze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łotą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ką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PZ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auto" w:line="240"/>
        <w:ind w:left="481" w:right="65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 niepełnej składki ulgowej nizinnej – N1, uprawniającej do wędkowania wszystkimi metodami z brzegu, z lodu (w tym trolling i spinning), ze wszystkich środków pływających na wodach nizinnych, z prawem do wywożenia zanęt i przynęt w wysokości 120,00 zł uprawnieni s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exact" w:line="293" w:before="1" w:after="0"/>
        <w:ind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łodzież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zą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ku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życ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exact" w:line="292"/>
        <w:ind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cze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łotą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ką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PZ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auto" w:line="240"/>
        <w:ind w:left="481" w:right="6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 niepełnej składki nizinnej – N2, uprawniającej do wędkowania wszystkimi metodami wyłączni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zeg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d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z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w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ywożen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anę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zynę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w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lami, z wyłączeniem środków pływających w wysokości 110,00 zł uprawnieni s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1" w:after="0"/>
        <w:ind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łodzież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zą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ci 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 2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ku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życ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exact" w:line="292" w:before="1" w:after="0"/>
        <w:ind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cze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łotą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ką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PZ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auto" w:line="240"/>
        <w:ind w:left="481" w:right="65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łnej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ładki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znej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rawniającej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ędkowani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szystkimi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dami (w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lling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nn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du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środków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ływający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da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zinny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 wysokości 170,00 zł uprawnieni s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1" w:after="0"/>
        <w:ind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cze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rebrną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ką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PZW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auto" w:line="235" w:before="42" w:after="0"/>
        <w:ind w:left="841" w:right="6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czen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ką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„Z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asług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zwoju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ędkarstw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kręgu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ZW</w:t>
      </w:r>
      <w:r>
        <w:rPr>
          <w:rFonts w:ascii="Times New Roman" w:hAnsi="Times New Roman"/>
          <w:b w:val="false"/>
          <w:i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 Katowicach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auto" w:line="240"/>
        <w:ind w:left="481" w:right="66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ładk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zinnej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gowej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1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ezwalającej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ędkowan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szystkim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dami ora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środków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ływający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da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zinny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ysokośc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0,0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ł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rawnieni </w:t>
      </w:r>
      <w:r>
        <w:rPr>
          <w:rFonts w:ascii="Times New Roman" w:hAnsi="Times New Roman"/>
          <w:b w:val="false"/>
          <w:spacing w:val="-4"/>
          <w:w w:val="100"/>
          <w:sz w:val="24"/>
        </w:rPr>
        <w:t>s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2" w:after="0"/>
        <w:ind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cze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rebrną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ką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PZW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auto" w:line="271" w:before="42" w:after="0"/>
        <w:ind w:left="841" w:right="65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czen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ką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„Z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asług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zwoju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ędkarstw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kręgu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ZW</w:t>
      </w:r>
      <w:r>
        <w:rPr>
          <w:rFonts w:ascii="Times New Roman" w:hAnsi="Times New Roman"/>
          <w:b w:val="false"/>
          <w:i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 Katowicach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auto" w:line="240"/>
        <w:ind w:left="481" w:right="6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 niepełnej składki nizinnej – N2, uprawniającej do wędkowania wszystkimi metodami wyłącznie z brzegu i lodu w wysokości 150,00 zł uprawnieni s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exact" w:line="293" w:before="1" w:after="0"/>
        <w:ind w:left="829"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cze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rebrną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ką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PZW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240"/>
        <w:ind w:left="841" w:right="65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czen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ką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„Z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asług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zwoju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ędkarstw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kręgu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ZW</w:t>
      </w:r>
      <w:r>
        <w:rPr>
          <w:rFonts w:ascii="Times New Roman" w:hAnsi="Times New Roman"/>
          <w:b w:val="false"/>
          <w:i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 Katowicach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auto" w:line="240"/>
        <w:ind w:left="481" w:right="664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 rocznej składki uprawniającej do wędkowania na wodach górskich i nizinnych wszystkim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dam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środków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ływający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ysokośc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,0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ł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rawnieni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ą członkowie uczestnicy do lat 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auto" w:line="240"/>
        <w:ind w:left="481" w:right="65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noszeni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ładek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złonkowskich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hronę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agospodarowani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ód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wolnieni są Członkowi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exact" w:line="293" w:before="1" w:after="0"/>
        <w:ind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norow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PZW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exact" w:line="292"/>
        <w:ind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cze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łotą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znaką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Z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ieńc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exact" w:line="275"/>
        <w:ind w:left="48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lgam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wolnieniam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ą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ę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ładk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okresow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Objaśnienia:</w:t>
      </w:r>
    </w:p>
    <w:p>
      <w:pPr>
        <w:sectPr>
          <w:type w:val="nextPage"/>
          <w:pgSz w:w="11920" w:h="16850"/>
          <w:pgMar w:left="1180" w:right="6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*-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ł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z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rawn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ędkowan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da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órski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zinny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szystkimi metodami (w tym trolling i spinning) oraz ze środków pływających.</w:t>
      </w:r>
    </w:p>
    <w:p>
      <w:pPr>
        <w:pStyle w:val="Normal"/>
        <w:bidi w:val="0"/>
        <w:spacing w:lineRule="auto" w:line="240" w:before="70" w:after="0"/>
        <w:ind w:left="121" w:right="6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*-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epeł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zin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1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rawn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ędkowan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szystkim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dam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zegu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du (w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m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lling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nning)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szystkich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środków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ływających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dach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zinnych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 prawem do wywożenia zanęt i przynęt na łowiskach gdzie dopuszcza się ich stosowanie.</w:t>
      </w:r>
    </w:p>
    <w:p>
      <w:pPr>
        <w:pStyle w:val="Normal"/>
        <w:bidi w:val="0"/>
        <w:spacing w:lineRule="auto" w:line="240" w:before="1" w:after="0"/>
        <w:ind w:left="121" w:right="6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**-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epełna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zinna**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2</w:t>
      </w:r>
      <w:r>
        <w:rPr>
          <w:rFonts w:ascii="Times New Roman" w:hAnsi="Times New Roman"/>
          <w:b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rawnia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ędkowania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szystkimi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dami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yłącznie z brzegu i lodu oraz z prawem do wywożenia zanęt i przynęt tzw. modelami, z wyłączeniem środków pływających.</w:t>
      </w:r>
    </w:p>
    <w:sectPr>
      <w:type w:val="nextPage"/>
      <w:pgSz w:w="11920" w:h="16850"/>
      <w:pgMar w:left="1180" w:right="60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41" w:hanging="348"/>
      </w:pPr>
      <w:rPr>
        <w:rFonts w:ascii="Symbol" w:hAnsi="Symbol" w:cs="Symbol" w:hint="default"/>
        <w:sz w:val="24"/>
        <w:i w:val="false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9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3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2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8" w:hanging="428"/>
      </w:pPr>
      <w:rPr>
        <w:sz w:val="24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29" w:hanging="348"/>
      </w:pPr>
      <w:rPr>
        <w:rFonts w:ascii="Symbol" w:hAnsi="Symbol" w:cs="Symbol" w:hint="default"/>
        <w:sz w:val="24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>
        <w:sz w:val="24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i w:val="false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1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7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3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74" w:hanging="34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i w:val="false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1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7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3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74" w:hanging="34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i w:val="false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1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7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3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74" w:hanging="34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2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2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6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6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6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1:00Z</dcterms:created>
  <dc:creator>REFNatalia Makowska</dc:creator>
  <dc:description/>
  <dc:language>en-US</dc:language>
  <cp:lastModifiedBy/>
  <dcterms:modified xsi:type="dcterms:W3CDTF">2023-11-27T1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